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9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—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“寻找身边最美药师”活动最美药师自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 xml:space="preserve">性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邮编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—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—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14" w:right="1514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67"/>
      </w:tblGrid>
      <w:tr>
        <w:trPr>
          <w:trHeight w:val="39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8" w:after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—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 w:before="48" w:after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 w:before="48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20" w:before="48" w:after="0"/>
              <w:ind w:firstLine="3000"/>
              <w:rPr/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 w:before="48" w:after="0"/>
              <w:ind w:firstLine="144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widowControl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\* ARABIC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t xml:space="preserve">2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0:00Z</dcterms:created>
  <dc:creator>admin</dc:creator>
  <dc:description/>
  <cp:keywords/>
  <dc:language>en-US</dc:language>
  <cp:lastModifiedBy>Administrator</cp:lastModifiedBy>
  <dcterms:modified xsi:type="dcterms:W3CDTF">2020-06-17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